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たすけあい活動届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ことについて、「たすけあい活動」を実施しますので、「活動届」を提出します。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行政区（町内会等）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single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代表者名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芽室町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5:00Z</dcterms:created>
  <dc:creator>MEMUROSYAKYOU</dc:creator>
  <dc:description/>
  <cp:keywords/>
  <dc:language>en-US</dc:language>
  <cp:lastModifiedBy>user014</cp:lastModifiedBy>
  <cp:lastPrinted>2018-04-24T17:35:00Z</cp:lastPrinted>
  <dcterms:modified xsi:type="dcterms:W3CDTF">2021-05-12T09:19:00Z</dcterms:modified>
  <cp:revision>3</cp:revision>
  <dc:subject/>
  <dc:title>平成　　　年　　　月　　　日</dc:title>
</cp:coreProperties>
</file>